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urse de maîtrise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</w:rPr>
      </w:pPr>
      <w:r>
        <w:rPr>
          <w:rFonts w:cs="Rockwell Extra Bold" w:ascii="Rockwell Extra Bold" w:hAnsi="Rockwell Extra Bold"/>
          <w:sz w:val="96"/>
        </w:rPr>
        <w:t>IRMA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itiative interuniversitaire de recherch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 les manuscrits et les archives littérai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 groupe IRM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offre une bourse de maîtrise de 5 000$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ritères d’éligibilit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u moment de toucher la bourse l’étudiant(e) devra avoir complété son baccalauréat en littérature et être inscrit à temps plein dans un programme de M.A. en littérature dans l’une des universités faisant partie du groupe IRM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ur se porter candidat et pour toucher la bourse, l’étudiant doit s’engager à faire porter son mémoire sur un sujet exigeant le recours à l’archive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sier de candidatu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30"/>
        </w:rPr>
        <w:t xml:space="preserve">L’étudiant doit remettre un relevé de notes du baccalauréat, deux lettres de recommandation, la description du projet de recherche et un </w:t>
      </w:r>
      <w:r>
        <w:rPr>
          <w:rFonts w:cs="Arial" w:ascii="Arial" w:hAnsi="Arial"/>
          <w:i/>
          <w:sz w:val="30"/>
        </w:rPr>
        <w:t>curriculum vitae</w:t>
      </w:r>
      <w:r>
        <w:rPr>
          <w:rFonts w:cs="Arial" w:ascii="Arial" w:hAnsi="Arial"/>
          <w:sz w:val="3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 xml:space="preserve">Nouvelle date limite : </w:t>
      </w:r>
      <w:r>
        <w:rPr>
          <w:rFonts w:cs="Arial" w:ascii="Arial" w:hAnsi="Arial"/>
          <w:sz w:val="30"/>
        </w:rPr>
        <w:t>28 février 200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ressez les dossiers à :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icheline Cambron  (Directrice, IRMA)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RILCQ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iversité de Montréal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. P. 6128, succ. Centre-ville, 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ontréal (Québec) H3C 3J7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éléphone : 514-343-7369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élécopieur : 514-343-2256</w:t>
      </w:r>
    </w:p>
    <w:p>
      <w:pPr>
        <w:pStyle w:val="Normal"/>
        <w:ind w:left="85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tout renseignement, veuillez vous adresser à :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on Plante (secrétaire), manon.plante@umontreal.ca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e Internet IRMA : www.unites.uqam.ca/irma/</w:t>
      </w:r>
    </w:p>
    <w:sectPr>
      <w:type w:val="nextPage"/>
      <w:pgSz w:w="12240" w:h="2016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yriaMM_830 BL 700 SE">
    <w:altName w:val="Times New Roman"/>
    <w:charset w:val="00"/>
    <w:family w:val="auto"/>
    <w:pitch w:val="variable"/>
  </w:font>
  <w:font w:name="MyriaMM_565 SB 700 SE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MM_830 BL 700 SE;Times New Roman" w:hAnsi="MyriaMM_830 BL 700 SE;Times New Roman" w:cs="MyriaMM_830 BL 700 SE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MM_565 SB 700 SE;Times New Roman" w:hAnsi="MyriaMM_565 SB 700 SE;Times New Roman" w:cs="MyriaMM_565 SB 700 S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MM_565 SB 700 SE;Times New Roman" w:hAnsi="MyriaMM_565 SB 700 SE;Times New Roman" w:cs="MyriaMM_565 SB 700 SE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yriaMM_565 SB 700 SE;Times New Roman" w:hAnsi="MyriaMM_565 SB 700 SE;Times New Roman" w:cs="MyriaMM_565 SB 700 SE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MM_565 SB 700 SE;Times New Roman" w:hAnsi="MyriaMM_565 SB 700 SE;Times New Roman" w:cs="MyriaMM_565 SB 700 SE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rFonts w:ascii="MyriaMM_565 SB 700 SE;Times New Roman" w:hAnsi="MyriaMM_565 SB 700 SE;Times New Roman" w:cs="MyriaMM_565 SB 700 SE;Times New Roman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yriaMM_565 SB 700 SE;Times New Roman" w:hAnsi="MyriaMM_565 SB 700 SE;Times New Roman" w:cs="MyriaMM_565 SB 700 SE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5:00Z</dcterms:created>
  <dc:creator>Bernard ANDRÈS</dc:creator>
  <dc:description/>
  <dc:language>en-US</dc:language>
  <cp:lastModifiedBy>Mélanie Carrier</cp:lastModifiedBy>
  <cp:lastPrinted>2006-11-27T09:26:00Z</cp:lastPrinted>
  <dcterms:modified xsi:type="dcterms:W3CDTF">2007-01-24T15:05:00Z</dcterms:modified>
  <cp:revision>2</cp:revision>
  <dc:subject/>
  <dc:title>Bourse de maîtrise</dc:title>
</cp:coreProperties>
</file>